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1  cvičení  - derivace funkce a užití derivace (2)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. </w:t>
      </w:r>
      <w:r>
        <w:rPr>
          <w:bCs/>
          <w:sz w:val="22"/>
          <w:szCs w:val="22"/>
          <w:u w:val="single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Vypočítejte  limity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;     </w:t>
      </w:r>
    </w:p>
    <w:p>
      <w:pPr>
        <w:pStyle w:val="Normal"/>
        <w:ind w:left="-720" w:hanging="0"/>
        <w:rPr>
          <w:sz w:val="22"/>
          <w:szCs w:val="22"/>
        </w:rPr>
      </w:pPr>
      <w:r>
        <w:rPr/>
        <w:t xml:space="preserve">             </w:t>
      </w:r>
      <w:r>
        <w:rPr/>
        <w:t xml:space="preserve">b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*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I. </w:t>
      </w:r>
      <w:r>
        <w:rPr>
          <w:bCs/>
          <w:sz w:val="22"/>
          <w:szCs w:val="22"/>
          <w:u w:val="single"/>
        </w:rPr>
        <w:t>Spojitost funkce, výpočet derivací a dopočítávání derivací ve „špatných“ bodech – další příklady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II.   </w:t>
      </w:r>
      <w:r>
        <w:rPr>
          <w:sz w:val="22"/>
          <w:szCs w:val="22"/>
          <w:u w:val="single"/>
        </w:rPr>
        <w:t>Vyšetřování průběhu funkce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yšetřete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=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=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; *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>= 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(*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>= :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V.   </w:t>
      </w:r>
      <w:r>
        <w:rPr>
          <w:sz w:val="22"/>
          <w:szCs w:val="22"/>
          <w:u w:val="single"/>
        </w:rPr>
        <w:t>Několik příkladů na vyšetřování extrémů funkcí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Na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najděte bod, nejbližš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Najděte válec daného objemu s nejmenším povr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 Jaké čtverce v rozích čtvercového papíru máme vystřihnout, abychom složili krabičku ( bez ví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ximálního objemu?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 Do koule danéh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epište válec maximálního objemu ( nebo s maximálním povrch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 Jaký maximální objem může mít kužel, je-li dána jeho str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 Do daného kuželu vepište válec ( tak, že základna válce je část základny kuželu) maximálního objemu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  Dešťová kapka s počáteční hmotnost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adá volným pádem ( z dostatečné výšky) a přitom se vypařuje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motnost kapky v čas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je dána vztah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&gt; 0 . Kdy bude mít kapka největší kinetic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ergi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 Odvoďte Snellův zákon lomu světla: Při průchodu paprsku světla z prostředí I 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 prostředí II  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 projde paprsek rozhraním mezi I a II v bodě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, kde pla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resp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je úhel, který svírá paprsek v prostředí I, resp. v II, s kolmicí v bodě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rozhra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rovina lomu splývá s rovinou do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Užijte Fermatův princip: dráha, kterou projde paprsek z 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v prostředí I do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v prostředí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e dráha, kterou  paprsek projde za nejkratší č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  Při opakovaném měření velič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získáme hodnot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  Za nejlepší aproximaci velič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zmeme tu, pro níž součet druhých mocnin absolutních chyb je nejmenší. Určete tuto aproximac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  Četnost molekul o rychlo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je rov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je hmotnost molekuly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absolutní teplo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konstanty). Pro kterou rychlost je četnost největš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Pro který elevační úhe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při šikmém vrhu je délka vrhu největší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* V rovině je dán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&gt; 0 . Kdy bude mít pravoúhlý trojúhelník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je počátek s.s.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 a bo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je bodem přepony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>) nejmenší obsah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*  Z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kolmo odbočuje chodba o šířc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 jak dlouhou tyčí ( zanedbatelného průřezu, neseno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odorovně) je možné zatočit z 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 do  chodby o šířce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.   Najděte Taylorův polynom 3. stupně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pro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, je-li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       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     f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g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                                  h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4:00Z</dcterms:created>
  <dc:creator> Naděžda Krylová</dc:creator>
  <dc:description/>
  <cp:keywords/>
  <dc:language>en-US</dc:language>
  <cp:lastModifiedBy> Naděžda Krylová</cp:lastModifiedBy>
  <cp:lastPrinted>2017-11-07T20:37:00Z</cp:lastPrinted>
  <dcterms:modified xsi:type="dcterms:W3CDTF">2017-11-07T19:50:00Z</dcterms:modified>
  <cp:revision>3</cp:revision>
  <dc:subject/>
  <dc:title>MAI – 14</dc:title>
</cp:coreProperties>
</file>